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1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6590</wp:posOffset>
                </wp:positionH>
                <wp:positionV relativeFrom="paragraph">
                  <wp:posOffset>-832485</wp:posOffset>
                </wp:positionV>
                <wp:extent cx="194818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65.55pt;mso-position-vertical-relative:text;margin-left:5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86180" cy="138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 : 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าราชการและพนัก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) 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637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3.1pt;margin-top:17.8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0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5080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9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ใน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ชั่วคราว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ตกลง  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และพนักงาน </w:t>
      </w: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นี้ เป็นการกำหนด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ของผู้ปฏิบัติงานในมหาวิทยาลัยมหาสารคาม ซึ่งเป็นข้อตกลงร่วมกับผู้บังคับบัญชาก่อนเริ่ม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ระงาน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พร้อมกำหนดตัวชี้วัดความสำเร็จของภาระงานแต่ละรายการ ตลอดจนค่าเป้าหมาย และค่านำหนักร้อยละ สำหรับในส่วนของพฤติกรรมการปฏิบัติราชการ  </w:t>
      </w:r>
    </w:p>
    <w:p>
      <w:pPr>
        <w:pStyle w:val="Normal"/>
        <w:autoSpaceDE w:val="false"/>
        <w:ind w:right="61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ะดับสมรรถนะค่า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รอกรายละเอียดภาระงานตามภารกิจ  ให้อ้างอิงการคำนวณภาระงานขั้นต่ำตามหลักเกณฑ์กรอบมาตรฐานภาระงานที่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ที่บังคับใช้สำหรับ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ความสำเร็จของงาน  ทั้งในส่วนของเชิงปริมาณและเชิงคุณภาพ  ให้เป็นการกำหนดข้อตกลงภายในหน่วยงานนั้น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 เพื่อใช้เป็นกรอบในการประเมินผลการปฏิบัติราชการ  เพื่อประกอบการเลื่อนเงินเดือนแล ะค่าจ้างในแต่ละรอบการประเมิน</w:t>
      </w:r>
    </w:p>
    <w:p>
      <w:pPr>
        <w:pStyle w:val="Normal"/>
        <w:autoSpaceDE w:val="false"/>
        <w:ind w:left="720" w:right="61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134" w:right="3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7:00Z</dcterms:created>
  <dc:creator>MAHASARAKHAM</dc:creator>
  <dc:description/>
  <cp:keywords/>
  <dc:language>en-US</dc:language>
  <cp:lastModifiedBy>mini com</cp:lastModifiedBy>
  <cp:lastPrinted>2011-08-22T10:35:00Z</cp:lastPrinted>
  <dcterms:modified xsi:type="dcterms:W3CDTF">2020-04-16T08:23:00Z</dcterms:modified>
  <cp:revision>4</cp:revision>
  <dc:subject/>
  <dc:title>- 1 -</dc:title>
</cp:coreProperties>
</file>